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мер платы с 01.07.2013 г. за содержание и ремонт жилых  домов, имеющих все виды благоустройства и необорудованных газовыми приборами.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Утвержден Решением Совета депутатов г.п. Одинцово № 4/48 от 16.05.2013г)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ариф 34,24 руб./м2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5"/>
        <w:gridCol w:w="5387"/>
      </w:tblGrid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 и ремонт жилого 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мер платы в меся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траты, включенные в калькуляцию на содержание и ремонт жилого дома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 общего имущества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Зарплата рабочих, отчисления от з/платы  30,2 % материалы (стекло, краска, фанера, бетон, задвижки, автоматы, провод, светильники и др.) НДС 18%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и текущие работы конструктивных элементов здания и инженер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,75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З/плата рабочих, отчисления от з/платы 30,2%, материалы (сгоны, муфты, вочата, краска, фанера, гвозди и т.д.), НДС 18%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ридомовой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/плата дворников, отчисления от з/платы 30,2%, инвентарь и т.д.), НДС 18%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лестничных кл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/плата уборщиков, отчисления от з/платы 30,2%, материал и т.д.), НДС 18%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сор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/плата уборщиков мусоропровода, отчисления от з/платы 30,2%, материал и т.д., НДС 18%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овые и общехозяйств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,94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/плата техников, инженеров, АУП, отчисления от з/платы  30,2%, содержание помещений ЖЭУ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-диспетчерская служба (А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З/плата диспетчеров, рабочих ремонтной бригады, водителей, отчисления от з/платы 30,2%, содержание помещения АДС 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 лифтов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2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с ООО СП «ЛИФТЕК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обрабо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договору с ЗАО «Профилактика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и захоронение Т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3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с ОАО «Одинцовское коммунальное хозяйство и благоустройство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и захоронение КГ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с ООО Коммунальные услуги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служивание системы дымоудаления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72/ТО/12  с ООО "Прометей" (пожарная сигнализация)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управлению многоквартирным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,09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з/плата  административно-управленческого персонала, службы по работе с населением, отчисления от з/платы  30,2%, содержание помещений,  программное обеспечение, информационно - методическое обеспечение,       материалы и т.д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34,24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3:00Z</dcterms:created>
  <dc:creator>Надежда</dc:creator>
  <dc:description/>
  <cp:keywords/>
  <dc:language>en-US</dc:language>
  <cp:lastModifiedBy>Login1</cp:lastModifiedBy>
  <cp:lastPrinted>2012-12-19T14:30:00Z</cp:lastPrinted>
  <dcterms:modified xsi:type="dcterms:W3CDTF">2013-08-12T11:59:00Z</dcterms:modified>
  <cp:revision>9</cp:revision>
  <dc:subject/>
  <dc:title/>
</cp:coreProperties>
</file>